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 28.09.2020 neue 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nchsstraße 36 in Freibe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26:00Z</dcterms:created>
  <dc:creator>Seiffert</dc:creator>
  <dc:description/>
  <cp:keywords/>
  <dc:language>en-US</dc:language>
  <cp:lastModifiedBy>Susanne Seiffert</cp:lastModifiedBy>
  <dcterms:modified xsi:type="dcterms:W3CDTF">2020-08-01T08:27:00Z</dcterms:modified>
  <cp:revision>3</cp:revision>
  <dc:subject/>
  <dc:title>Chirurgie</dc:title>
</cp:coreProperties>
</file>